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bCs/>
        </w:rPr>
      </w:pPr>
      <w:r>
        <w:rPr>
          <w:rFonts w:cs="Bookman Old Style" w:ascii="Bookman Old Style" w:hAnsi="Bookman Old Style"/>
          <w:b/>
          <w:bCs/>
        </w:rPr>
        <w:tab/>
        <w:t>Verbond en verkiezing in het godsdienstonderwij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0</wp:posOffset>
            </wp:positionH>
            <wp:positionV relativeFrom="paragraph">
              <wp:posOffset>574040</wp:posOffset>
            </wp:positionV>
            <wp:extent cx="1795145" cy="1762125"/>
            <wp:effectExtent l="0" t="0" r="0" b="0"/>
            <wp:wrapTight wrapText="bothSides">
              <wp:wrapPolygon edited="0">
                <wp:start x="-105" y="0"/>
                <wp:lineTo x="-105" y="21466"/>
                <wp:lineTo x="21600" y="21466"/>
                <wp:lineTo x="21600" y="0"/>
                <wp:lineTo x="-105" y="0"/>
              </wp:wrapPolygon>
            </wp:wrapTight>
            <wp:docPr id="1" name="downloa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image" descr=""/>
                    <pic:cNvPicPr>
                      <a:picLocks noChangeAspect="1" noChangeArrowheads="1"/>
                    </pic:cNvPicPr>
                  </pic:nvPicPr>
                  <pic:blipFill>
                    <a:blip r:embed="rId2"/>
                    <a:srcRect l="-4" t="-5" r="-4" b="-5"/>
                    <a:stretch>
                      <a:fillRect/>
                    </a:stretch>
                  </pic:blipFill>
                  <pic:spPr bwMode="auto">
                    <a:xfrm>
                      <a:off x="0" y="0"/>
                      <a:ext cx="1795145" cy="1762125"/>
                    </a:xfrm>
                    <a:prstGeom prst="rect">
                      <a:avLst/>
                    </a:prstGeom>
                  </pic:spPr>
                </pic:pic>
              </a:graphicData>
            </a:graphic>
          </wp:anchor>
        </w:drawing>
      </w:r>
      <w:r>
        <w:rPr>
          <w:rFonts w:cs="Bookman Old Style" w:ascii="Bookman Old Style" w:hAnsi="Bookman Old Style"/>
        </w:rPr>
        <w:t>In het navolgende wordt de lezer een korte bezinning geboden op het punt van de verhouding tussen verbond en verkiezing. Mij dunkt, dat dit van belang is voor hen die in de catechese en op school bezig zijn met ‘geloofsoverdracht’.  Na een aantal bijbels – theo-logische overwegingen sluit ik daarom af met een toepassing die hoofdzakelijk betrekking heeft op de taak van catecheten en godsdienstlera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wee lijnen</w:t>
      </w:r>
    </w:p>
    <w:p>
      <w:pPr>
        <w:pStyle w:val="Normal"/>
        <w:jc w:val="both"/>
        <w:rPr>
          <w:rFonts w:ascii="Bookman Old Style" w:hAnsi="Bookman Old Style" w:cs="Bookman Old Style"/>
        </w:rPr>
      </w:pPr>
      <w:r>
        <w:rPr>
          <w:rFonts w:cs="Bookman Old Style" w:ascii="Bookman Old Style" w:hAnsi="Bookman Old Style"/>
        </w:rPr>
        <w:t>Eeuwenlang hebben zich in de geschiedenis van de kerk en de geloofsleer op het punt van de verhouding tussen verbond en verkiezing twee lijnen afgetekend. Enerzijds een lijn waarin het verbond van God in de tijd het alles - beheersende is; met de Middelaar Jezus Christus in het centrum; met alle nadruk op de middelen van de genade, Woord en sacramenten en op de algemene aanbieding van het heil. Terwijl daarin de eeuwige verkiezing in persoonlijke zin met het onweerstaanbare werk van de Geest in de harten der uitverkorenen amper of helemaal niet aan bod kom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andere lijn is die van een alles - beheersende verkiezingsleer waarin alles onder de koepel van de uitverkiezing van eeuwigheid wordt gezien. Het gaat daarin vooral om dat wat God vóór de grondlegging der wereld besloten heeft ten aanzien van de Zijnen. Daarbij valt een sterk accent op de toepassing daarvan door de wedergeboorte in de harten der uitverkorenen. Wat het verbond betreft wordt dan meestal onderscheid gemaakt tussen een inwendig verbond dat met deze verkiezing samenvalt en een uitwendig verbond met genademiddelen die op zich geen Goddelijk recht geven op het kindschap van God. De beloften worden slechts aan de uitverkorenen aangeb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twee visies hebben diepe sporen getrokken in de Gereformeerde traditie. Ook in onze tijd deze zaken nog steeds de oorzaak van veel verwarring en verlegenheid in het bezig – zijn in het godsdienstonderwijs, maar ook in de persoonlijke vragen van de toe-eigening van het hei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nkele Bijbelse notities t.a.v. het verbond</w:t>
      </w:r>
    </w:p>
    <w:p>
      <w:pPr>
        <w:pStyle w:val="Normal"/>
        <w:jc w:val="both"/>
        <w:rPr>
          <w:rFonts w:ascii="Bookman Old Style" w:hAnsi="Bookman Old Style" w:cs="Bookman Old Style"/>
        </w:rPr>
      </w:pPr>
      <w:r>
        <w:rPr>
          <w:rFonts w:cs="Bookman Old Style" w:ascii="Bookman Old Style" w:hAnsi="Bookman Old Style"/>
        </w:rPr>
        <w:t xml:space="preserve">Het is daarom van groot belang zich voor het forum van de Schrift af te vragen, hoe verbond en verkiezing zich tot elkaar verhouden. Wanneer ik probeer op dat laatste in te gaan, geef ik eerst enkele omschrijvingen van wat naar mijn inzicht in de heilige Schrift wordt verstaan onder het verbond en onder de verkiezing. Mijn verhaal wil dus vooral bijbels - theologisch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betreft het woord verbond het volgende. Het woord is een aanduiding van een niet-natuurlijke (dus niet uit bloedverwantschap ontstane) verbintenis (Hebr. ‘berith’) ‘coram Deo’ tussen twee partijen die zich wederzijds aan elkaar verplichten in wederkerig saamhorigheidsbesef en die daardoor als broeders bij elkaar gaan behoren. Voorbeelden: Jakob-Laban (Gen.31 : 44vv); David-Jonathan (1 Sam.18 : 1vv). De sluiting van zo'n verbond gaat gepaard met een plechtige handeling (een eed, een offer + -maaltijd en een teken, bijvoorbeeld het oprichten van een steenh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erhouding tussen die partijen in een verbond is een liefdesverhouding die door dat verbond wordt ‘opgeheven’ tot een sacrale rechtsverhouding met wederzijdse verplichtingen en afspraken die ook voor het nageslacht blijven gel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t Verbond met Abraham, Gods vrind..</w:t>
      </w:r>
    </w:p>
    <w:p>
      <w:pPr>
        <w:pStyle w:val="Normal"/>
        <w:jc w:val="both"/>
        <w:rPr>
          <w:rFonts w:ascii="Bookman Old Style" w:hAnsi="Bookman Old Style" w:cs="Bookman Old Style"/>
        </w:rPr>
      </w:pPr>
      <w:r>
        <w:rPr>
          <w:rFonts w:cs="Bookman Old Style" w:ascii="Bookman Old Style" w:hAnsi="Bookman Old Style"/>
        </w:rPr>
        <w:t>Heel het volksbestaan van Israël in al zijn instituten, ook in de sociale ordeningen is op dit stramien van deze ‘berith’ geborduurd. Naar het model van Gods verbond met Israël. Over dat verbond van God met Zijn volk gaat het nu verder in deze voord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verbond is gegrond in de roeping van Abraham, Gods vrind. Het is monopleurisch, dat wil zeggen dat de liefde in eerste instantie van één kant, van Gods kant komt. Het is Gods opzoekende zondaarsliefde die zich een weg zoekt naar het verlorene door middel van het verzoenende offer. Daardoor ook is het mogelijk, dat er een diepe en zalige gemeenschap met de Heere wordt doorleefd, heel in het bijzonder in een offermaaltijd. Dat alles wordt betekend en verzegeld door de besnijdenis. Het onderpand van het toebehoren aan de God van dit verb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Corporatief (Israël)</w:t>
      </w:r>
    </w:p>
    <w:p>
      <w:pPr>
        <w:pStyle w:val="Normal"/>
        <w:jc w:val="both"/>
        <w:rPr>
          <w:rFonts w:ascii="Bookman Old Style" w:hAnsi="Bookman Old Style" w:cs="Bookman Old Style"/>
        </w:rPr>
      </w:pPr>
      <w:r>
        <w:rPr>
          <w:rFonts w:cs="Bookman Old Style" w:ascii="Bookman Old Style" w:hAnsi="Bookman Old Style"/>
        </w:rPr>
        <w:t xml:space="preserve">Vervolgens is dat verbond van God met Abraham niet slechts een zaak van twee personen. Het is corporatief, dat wil zeggen dat in Abraham ook meteen zijn nageslacht begrepen is. Het verbond gaat over van kind op kind. Dat laat de Heere ook telkens weer zien in de geschiedenis van Israël (aan de Sinai, bij de intocht in Kanaän, onder koning Josia, enz.), als Hij Zijn verbond aan Abrahams nakomelingen bevesti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zeer nu echter Gods verbond gegrond is in Zijn eenzijdige liefde, dat houdt niet in, dat er geen verplichtingen zijn voor het volk van het verbond. Israël is gehouden de God van het verbond te dienen naar Zijn bevelen. Daarom is er ook een verbondsboek (met beloften en bevelen). En er is ook sprake van verbondswraak, als Gods woorden met voeten getreden worden. De God van het verbond kan geducht toornen. In gekrenkte lief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nieuw verbond</w:t>
      </w:r>
    </w:p>
    <w:p>
      <w:pPr>
        <w:pStyle w:val="Normal"/>
        <w:jc w:val="both"/>
        <w:rPr>
          <w:rFonts w:ascii="Bookman Old Style" w:hAnsi="Bookman Old Style" w:cs="Bookman Old Style"/>
        </w:rPr>
      </w:pPr>
      <w:r>
        <w:rPr>
          <w:rFonts w:cs="Bookman Old Style" w:ascii="Bookman Old Style" w:hAnsi="Bookman Old Style"/>
        </w:rPr>
        <w:t xml:space="preserve">Steeds weer wordt dan ook door de profeten duidelijk gemaakt, dat er voor de instandhouding van Gods verbond met Israël nog iets anders nodig is. Een nieuw verbond. Ofte wel: het verbond met een betere bediening. Die van de Messias. Daarom spreekt de profeet Jeremia over een nieuw verbond (Jer.31) waarin God Zijn wet door Zijn Geest zal inschrijven in de harten. En de profeet Jesaja kondigt de komst van de Knecht des Heeren aan (Jes.42vv) Die als lijdende Borg de betere Middelaar van dat nieuwe verbond zal zijn. </w:t>
      </w:r>
    </w:p>
    <w:p>
      <w:pPr>
        <w:pStyle w:val="Normal"/>
        <w:jc w:val="both"/>
        <w:rPr>
          <w:rFonts w:ascii="Bookman Old Style" w:hAnsi="Bookman Old Style" w:cs="Bookman Old Style"/>
        </w:rPr>
      </w:pPr>
      <w:r>
        <w:rPr>
          <w:rFonts w:cs="Bookman Old Style" w:ascii="Bookman Old Style" w:hAnsi="Bookman Old Style"/>
        </w:rPr>
        <w:t>Dat betekent niet, dat God Zijn verbond met Israël opheft. Er is slechts één verbond. En dat is een eeuwig verbond met ‘de gewisse weldadigheden van David’ (Jes.55 : 3). Dit verbond zal echter een nieuwe setting krijgen in de Messias Die het vrederijk op de aarde zal bren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Verbondsmiddelaar</w:t>
      </w:r>
    </w:p>
    <w:p>
      <w:pPr>
        <w:pStyle w:val="Normal"/>
        <w:jc w:val="both"/>
        <w:rPr>
          <w:rFonts w:ascii="Bookman Old Style" w:hAnsi="Bookman Old Style" w:cs="Bookman Old Style"/>
        </w:rPr>
      </w:pPr>
      <w:r>
        <w:rPr>
          <w:rFonts w:cs="Bookman Old Style" w:ascii="Bookman Old Style" w:hAnsi="Bookman Old Style"/>
        </w:rPr>
        <w:t>Het is op dit oud-profetisch Woord, waarop in het Nieuwe Testament teruggegrepen wordt, als de Heere Jezus bij het laatste Avondmaal van de drinkbeker zegt, dat zij een drinkbeker is van Zijn bloed, het bloed van het Nieuwe Testament, dat voor velen vergoten wordt (Mark.14 : 24; Matth.26 : 28; Luk.22 : 20). Vooral ook de Hebreeënbrief wijst op dat nieuwe en betere in de Verbondsmiddelaar Jezus Christus die met een eenmalig offer voor altijd heeft genoeg gedaan (Hebr.8 en 9). In Hem is Gods verbond vastgemaakt. Een ‘diathèkè’ waarin alles op de noemer van die Ene staat. Geen ‘sunthèkè’ - een samenwerkingsverband tussen God en mens met een zelfstandige inbreng van de mens. De doop is van dat nieuwe verbond het te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én in wezen, verscheiden in bediening</w:t>
      </w:r>
    </w:p>
    <w:p>
      <w:pPr>
        <w:pStyle w:val="Normal"/>
        <w:jc w:val="both"/>
        <w:rPr>
          <w:rFonts w:ascii="Bookman Old Style" w:hAnsi="Bookman Old Style" w:cs="Bookman Old Style"/>
        </w:rPr>
      </w:pPr>
      <w:r>
        <w:rPr>
          <w:rFonts w:cs="Bookman Old Style" w:ascii="Bookman Old Style" w:hAnsi="Bookman Old Style"/>
        </w:rPr>
        <w:t>Dat alles betekent niet - nogmaals - dat Gods verbond met Israël is afgeschaft. Er is in wezen maar één verbond. Dat is Gods verbond met Abraham, Zijn vrind en zijn nageslacht. Alleen de bediening wordt anders. De bediening der ceremoniën maakt plaats voor de bediening van de enige Hogepriester Jezus Christus. De bediening van de letter en der verdoemenis, die van de wet als heilsweg is ontoereikend gebleken. Daarom nu de bediening der genade in Christus Jezus (2 Kor.3). Ook is de beperking van het verbond tot Israël opgeheven. De volkeren komen erbij. Het is Pinksteren geworden. Zij mogen door het geloof delen in de aan Israël geschonken voorrechten. Zij worden geënt op de stam van Gods verbond met Israël. Een gemeente van Joden en heidenen, woonstede Gods in de Gee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en heilig volk, opdat...</w:t>
      </w:r>
    </w:p>
    <w:p>
      <w:pPr>
        <w:pStyle w:val="Normal"/>
        <w:jc w:val="both"/>
        <w:rPr>
          <w:rFonts w:ascii="Bookman Old Style" w:hAnsi="Bookman Old Style" w:cs="Bookman Old Style"/>
        </w:rPr>
      </w:pPr>
      <w:r>
        <w:rPr>
          <w:rFonts w:cs="Bookman Old Style" w:ascii="Bookman Old Style" w:hAnsi="Bookman Old Style"/>
        </w:rPr>
        <w:t>Die verbondsgemeente tenslotte is al evenzeer als het volk van het Oude Verbond geroepen om een heilig volk te zijn en alom te verkondigen ‘de deugden desgenen die haar uit de duisternis riep tot Gods wonderbaar licht’ (1 Petr.2 : 9). Het komt er dus bepaald op aan, dat een kind van het verbond persoonlijk deel heeft gekregen aan de weldaden van het verbond in een weg van bekering en geloof. De scheidslijnen lopen dwars door de gemeente heen. Daarom roept de apostel Paulus de Korinthiërs op om zich te laten waarschuwen door het paradigma van Israël. ‘In het merendeel van hen had God geen welgevallen; want zij zijn in de woestijn ter neder geslagen’ (1 Kor.10 : 5). Vanwege hun ongeloof. Men kan een verbondskind zijn en toch verloren g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Verkiezing (genadig en vrijmachtig) </w:t>
      </w:r>
    </w:p>
    <w:p>
      <w:pPr>
        <w:pStyle w:val="Normal"/>
        <w:jc w:val="both"/>
        <w:rPr>
          <w:rFonts w:ascii="Bookman Old Style" w:hAnsi="Bookman Old Style" w:cs="Bookman Old Style"/>
        </w:rPr>
      </w:pPr>
      <w:r>
        <w:rPr>
          <w:rFonts w:cs="Bookman Old Style" w:ascii="Bookman Old Style" w:hAnsi="Bookman Old Style"/>
        </w:rPr>
        <w:t xml:space="preserve">En dan nu de (uit)verkiezing. Het woord verkiezing wijst er reeds op, dat God onderscheid maakt, waar geen onderscheid is. Hij kiest uit naar Zijn soeverein en vrijmachtig welbehagen. Zonder iets van de mens in aanmerking te nemen. Uit genade. En dat, opdat Zijn grote Naam op aarde geheiligd zou worden. </w:t>
      </w:r>
    </w:p>
    <w:p>
      <w:pPr>
        <w:pStyle w:val="Normal"/>
        <w:jc w:val="both"/>
        <w:rPr>
          <w:rFonts w:ascii="Bookman Old Style" w:hAnsi="Bookman Old Style" w:cs="Bookman Old Style"/>
        </w:rPr>
      </w:pPr>
      <w:r>
        <w:rPr>
          <w:rFonts w:cs="Bookman Old Style" w:ascii="Bookman Old Style" w:hAnsi="Bookman Old Style"/>
        </w:rPr>
        <w:t>Dat welbehagen en voornemen van God wordt uitgevoerd in de weg van roeping en verbondssluiting. Het voorbeeld daarvan is Abraham. Hij wordt uitgekozen en geroepen. Niet omdat hij een ‘prachtmens’ is; zo zei rabbi Keller van Naharya (Israël) dat ooit tegen ons. Integendeel, Abraham is een afgodendienaar van huis uit net als ieder ander. Maar hij wordt door onweerstaanbare kracht van Godswege weggeroepen uit de zonde en de wereld om de enige ware God toe te behoren. En hij wordt geroepen om tot een groot volk te worden en daardoor alle geslachten der aarde tot een zegen te worden (Gen.12 : 1vv). In het teken van deze dienst staat Abrahams verkiezing en roeping. Want Gods grote Naam zal op de aarde geheiligd wor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worpen op het vlakke des velds</w:t>
      </w:r>
    </w:p>
    <w:p>
      <w:pPr>
        <w:pStyle w:val="Normal"/>
        <w:jc w:val="both"/>
        <w:rPr>
          <w:rFonts w:ascii="Bookman Old Style" w:hAnsi="Bookman Old Style" w:cs="Bookman Old Style"/>
        </w:rPr>
      </w:pPr>
      <w:r>
        <w:rPr>
          <w:rFonts w:cs="Bookman Old Style" w:ascii="Bookman Old Style" w:hAnsi="Bookman Old Style"/>
        </w:rPr>
        <w:t xml:space="preserve">Zo staat Abraham - met eerbied gezegd - model voor Gods verkiezend heilshandelen in de wereld. Het gaat God om hem, maar in hem om een volk en in dat volk om de volkeren. Zo is het ook met dat volk - Israël - dat uit Abraham is voortgekomen. Hoe ondoorgrondelijk is Gods welbehagen, dat Hij dit ene volk van alle andere volkeren afzondert om het tot Zijn eigendom te maken en om er Zijn deugden in te laten schitteren. Het wordt uitverkoren, maar niet omdat het beter is dan enig ander volk. </w:t>
      </w:r>
    </w:p>
    <w:p>
      <w:pPr>
        <w:pStyle w:val="Normal"/>
        <w:jc w:val="both"/>
        <w:rPr>
          <w:rFonts w:ascii="Bookman Old Style" w:hAnsi="Bookman Old Style" w:cs="Bookman Old Style"/>
        </w:rPr>
      </w:pPr>
      <w:r>
        <w:rPr>
          <w:rFonts w:cs="Bookman Old Style" w:ascii="Bookman Old Style" w:hAnsi="Bookman Old Style"/>
        </w:rPr>
        <w:t>De profeet Ezechiël tekent de afzichtelijke toestand waarin Israël zich bevond, toen God het vond, met het beeld van een pasgeborene, geworpen op het vlakke des velds, onverzorgd en op sterven na dood, een vondeling. Toen kwam God voorbij en zei tot hem in zijn bloed: ‘Leef, ja leef’ (Ez.1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Verkiezing tot...(Licht der werel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Zo geschiedt Gods verkiezend welbehagen. En dat met geen ander doel dan opdat dit volk zich zou onderscheiden van alle andere volkeren op de aarde (Deut.passim; Joz.24 : 22; 2 Kron.29 : 11; Ps.33 : 12; 65 : 5, enz.). Gods verkiezing en roeping is verkiezing en roeping tot heiliging, tot gehoorzaamheid aan Zijn gebo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heeft bepaald niet de bedoeling, dat Israël van zichzelf wat zou gaan denken of zich op zijn verkiezing zich zou laten voorstaan. Dit volk en zijn verkiezing mogen er goed voor zijn om ‘Licht der wereld’ te zijn (Jes.42 : 6; 49 : 6; 60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rest, het overblijfsel</w:t>
      </w:r>
    </w:p>
    <w:p>
      <w:pPr>
        <w:pStyle w:val="Normal"/>
        <w:jc w:val="both"/>
        <w:rPr>
          <w:rFonts w:ascii="Bookman Old Style" w:hAnsi="Bookman Old Style" w:cs="Bookman Old Style"/>
        </w:rPr>
      </w:pPr>
      <w:r>
        <w:rPr>
          <w:rFonts w:cs="Bookman Old Style" w:ascii="Bookman Old Style" w:hAnsi="Bookman Old Style"/>
        </w:rPr>
        <w:t>Helaas, hoezeer is deze verkiezende genade van God door Israël zelf vaak misverstaan, namelijk als een geprivilegieerde status in particularistische zin. Helaas, hoe vaak is Israël afgeweken van Gods heilig gebod. In de woestijn van Sinaï en in zijn latere geschiedenis. Daardoor werd Gods toorn verwekt en kwam Gods verkiezing onder grote spanning te staan. Het leek er soms zelfs op, dat Israël van de aardbodem zou worden weggevaagd (denk aan de balling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toch....Gods trouw aan Israël werd niet gekrenkt. Door de oordelen heen bewaarde de Heere in de toespitsing van Zijn verkiezing een ‘rest’ van armen en ellendigen die op Zijn Naam bleven hopen (Jesaja 7 : 3vv; Zef.3 : 12) en in wie de Heere Zijn ongekrenkte trouw aan Israël bleef bewijzen. En dan zijn het juist die armen en ellendigen die aan Gods onberouwelijke verkiezing van Israël als volk waartoe zij behoren, een pleitgrond ontlenen om in hun nood een beroep te doen op de God van het verbond dat van geen wankelen we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gaat door. Zij het in de verkiezing van een ‘rest’. En God gaat door in de zending van de Messias, in Wie Zijn heil voor dit volk vast ligt. Hij is de Koning, door de Heilige Israëls gegeven (Ps.89 : 19); de Davidszoon in Wie Davids stoel vast is tot in eeuwigheid (2 Sam.7 : 12vv); de Knecht des Heeren in Wie de profeet Jesaja in het bijzonder de dag van Christus van verre ziet en omhel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De brief aan de Romeinen</w:t>
      </w:r>
    </w:p>
    <w:p>
      <w:pPr>
        <w:pStyle w:val="Normal"/>
        <w:jc w:val="both"/>
        <w:rPr>
          <w:rFonts w:ascii="Bookman Old Style" w:hAnsi="Bookman Old Style" w:cs="Bookman Old Style"/>
        </w:rPr>
      </w:pPr>
      <w:r>
        <w:rPr>
          <w:rFonts w:cs="Bookman Old Style" w:ascii="Bookman Old Style" w:hAnsi="Bookman Old Style"/>
        </w:rPr>
        <w:t xml:space="preserve">Deze Oudtestamentische hoofdlijnen met betrekking tot Gods uitverkiezend handelen worden in het Nieuwe Testament helder en diep doorgetrokken door de apostel Paulus, vooral in zijn brief aan de Romeinen. Deze brief heeft terecht in de geschiedenis van de exegese ten aanzien van de uitverkiezing een belangrijke rol gespeeld. Het is het verkiezend, vrijmachtig welbehagen van God dat als een rode draad door heel de brief heenloopt. Paulus worstelt hier met de vraag, wat er van het welbehagen van God (de zaak van Gods gerechtigheid op aarde) is terechtgekomen? Is God niet ‘afgegaan’ juist onder dat volk waarmee Hij zoveel op had en waaraan Hij zoveel voorrechten schonk? En zijn antwoord is: Nee, toch niet. Want hoewel Israël door ongeloof, verharding en afwijzing van zijn Messias, over de gekruisigde en opgestane Heere Jezus is gestruikeld, is juist in deze Messias gebleken, hoezeer God Zijn trouw aan dit volk gestand do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gaat verkiezend door. In Zijn vrijmachtig welbehagen. In de redding van een rest, een overblijfsel naar de verkiezing der genade (Rom.11 : 5), in wie Hij Zijn trouw aan heel Israël laat blijken. En God gaat door - na Pinksteren - in de roeping en toebrenging van een gemeente uit de volkerenwereld die in de weg van Israëls val ingezet, geënt wordt in de stam van Gods verbond met Israël. Ja, zo is Abraham dan toch een zegen geworden voor alle geslachten der aarde.</w:t>
      </w:r>
    </w:p>
    <w:p>
      <w:pPr>
        <w:pStyle w:val="Normal"/>
        <w:jc w:val="both"/>
        <w:rPr>
          <w:rFonts w:ascii="Bookman Old Style" w:hAnsi="Bookman Old Style" w:cs="Bookman Old Style"/>
        </w:rPr>
      </w:pPr>
      <w:r>
        <w:rPr>
          <w:rFonts w:cs="Bookman Old Style" w:ascii="Bookman Old Style" w:hAnsi="Bookman Old Style"/>
        </w:rPr>
        <w:t>De donkere keerzijde van dit alles is de verwerping. God kiest vrijmachtig uit. Hij passeert, verhardt ook die Hij wil (Farao bijvoorbeel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Hem, vóór de grondlegging der wereld</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diepte des rijkdoms....’ (Rom.11 : 33a). ‘Hij heeft ons uitverkoren in Hem (Christus), vóór de grondlegging der wereld, opdat wij zouden heilig en onberispelijk zijn voor Hem in de liefde..’ (Ef.1 : 4).</w:t>
      </w:r>
    </w:p>
    <w:p>
      <w:pPr>
        <w:pStyle w:val="Normal"/>
        <w:jc w:val="both"/>
        <w:rPr>
          <w:rFonts w:ascii="Bookman Old Style" w:hAnsi="Bookman Old Style" w:cs="Bookman Old Style"/>
        </w:rPr>
      </w:pPr>
      <w:r>
        <w:rPr>
          <w:rFonts w:cs="Bookman Old Style" w:ascii="Bookman Old Style" w:hAnsi="Bookman Old Style"/>
        </w:rPr>
        <w:t>Eeuwig vrijmachtig welbehagen dat zich in de weg van het verbond met Abraham en zijn nageslacht baan breekt in de roeping van een gemeente van Joden en heidenen tot het geloof in Jezus Christus. Langs deze weg verbreedt en verdiept zich Gods verkiezende genade en wordt Zijn Naam geheiligd op de aar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len geroepen, weinigen uitverkoren</w:t>
      </w:r>
    </w:p>
    <w:p>
      <w:pPr>
        <w:pStyle w:val="TextBody"/>
        <w:rPr/>
      </w:pPr>
      <w:r>
        <w:rPr/>
        <w:t>Ook binnen deze Nieuwtestamentische gemeente echter blijkt Gods verkiezend heilshandelen een scheidend en schiftend werk te zijn. ‘Die zijn niet allen Israël die uit Israël zijn’ (Rom. 9 : 6). Dat geldt ook van hen die geroepen zijn binnen de gemeente van Jood en heiden. De scheidslijnen lopen dwars door die gemeente heen. Daar is koren, maar ook kaf. Er zijn vrucht dragende ranken, maar ook dode (Joh.15 : 1vv). ‘Velen zijn geroepen, maar weinigen uitverkoren’ (Matth.22 : 14). Er zijn er die ‘eens verlicht geweest zijn, de hemelse gave gesmaakt hebben en de Heilige Geest deelachtig geworden zijn en gesmaakt hebben het goede Woord Gods en de krachten der toekomende eeuw en afvallig worden...en Christus wederom kruisigen’ (Hebr.6 : 4vv). Daarom blijft waakzaamheid geboden. Het geloof is een gave Gods (Ef.2 : 8) en volharding in het geloof kan er alleen zijn, als God Zijn genade in ons ook onderhoudt. Zo maken wij onze roeping en verkiezing vast (2 Petr.1 : 10).</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gevenen des Vaders</w:t>
      </w:r>
    </w:p>
    <w:p>
      <w:pPr>
        <w:pStyle w:val="Normal"/>
        <w:jc w:val="both"/>
        <w:rPr>
          <w:rFonts w:ascii="Bookman Old Style" w:hAnsi="Bookman Old Style" w:cs="Bookman Old Style"/>
        </w:rPr>
      </w:pPr>
      <w:r>
        <w:rPr>
          <w:rFonts w:cs="Bookman Old Style" w:ascii="Bookman Old Style" w:hAnsi="Bookman Old Style"/>
        </w:rPr>
        <w:t>Het is vooral ook Johannes die ons in zijn Evangelie toont, hoe het toegaat in het verkiezend, scheidend en schiftend werk van God Drieënig. Het is de Vader die trekt tot de Zoon door de Geest die wederbaart (Joh.3 : 3vv; 6 : 37, 39, 44; 17 : 2vv). In deze weg worden zij die als een bruid van eeuwigheid aan de Zoon gegeven zijn, ook in de tijd aan Hem toevertrouwd (vgl. Lydia; Hand.16 : 14vv.). Opdat Hij hen zou reinigen door Zijn bloed en zou heiligen door Zijn Geest. Terecht is dat alles genoemd: een krachtdadige en onweerstaanbare roeping waarin Gods verkiezend welbehagen zich uitwer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 Bijbels gezien - illegitiem om deze persoonlijke toespitsing van de verkiezing in het wederbarend werk van Gods Geest in een persoonlijke en onweerstaanbare roeping te elimineren of te minimaliseren.En het is legitiem en ook gewenst, dat daarop een sterk accent valt in de leer van de uitverkiezing bij J. Calvijn en in de Dordtse Leerregels.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De Bijbel, Calvijn en Dordt</w:t>
      </w:r>
    </w:p>
    <w:p>
      <w:pPr>
        <w:pStyle w:val="Normal"/>
        <w:jc w:val="both"/>
        <w:rPr>
          <w:rFonts w:ascii="Bookman Old Style" w:hAnsi="Bookman Old Style" w:cs="Bookman Old Style"/>
        </w:rPr>
      </w:pPr>
      <w:r>
        <w:rPr>
          <w:rFonts w:cs="Bookman Old Style" w:ascii="Bookman Old Style" w:hAnsi="Bookman Old Style"/>
        </w:rPr>
        <w:t>Het is niet mijn bedoeling mijn betoog uit te breiden met een aantal opmerkingen over de leer van de dubbele predestinatie, zoals in de gereformeerde belijdenisgeschriften verwoord. Er is heel wat op afgekomen. En er komt in onze dagen weer opnieuw heel wat op af. Ik volsta met de opmerking, dat ik Calvijn en de Dordtse Leerregels versta in het licht van wat ik in het bovenstaande aan Schriftgegevens heb opgesomd. Met al de spanning die ermee gegeven is. Daar is een algemeen en oprecht gemeend aanbod van genade waarin Christus aan de grootste zondaar geschonken wordt. En daar is tevens de noodzaak van een krachtdadige roeping waardoor wij deelachtig worden aan wat ‘wij (verbondsmatig) in Christus hebben’. Het is genade om genade te ontvangen. En het is om het door onze zonden verdiende oordeel van God, als wij verloren g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dilemma?</w:t>
      </w:r>
    </w:p>
    <w:p>
      <w:pPr>
        <w:pStyle w:val="Normal"/>
        <w:jc w:val="both"/>
        <w:rPr>
          <w:rFonts w:ascii="Bookman Old Style" w:hAnsi="Bookman Old Style" w:cs="Bookman Old Style"/>
        </w:rPr>
      </w:pPr>
      <w:r>
        <w:rPr>
          <w:rFonts w:cs="Bookman Old Style" w:ascii="Bookman Old Style" w:hAnsi="Bookman Old Style"/>
        </w:rPr>
        <w:t>Ik kom terug op het begin van mijn voordracht. Is er werkelijk reden toe om verbond en verkiezing tegen elkaar uit te spelen? Is hier sprake van een dilemma?</w:t>
      </w:r>
    </w:p>
    <w:p>
      <w:pPr>
        <w:pStyle w:val="Normal"/>
        <w:jc w:val="both"/>
        <w:rPr>
          <w:rFonts w:ascii="Bookman Old Style" w:hAnsi="Bookman Old Style" w:cs="Bookman Old Style"/>
        </w:rPr>
      </w:pPr>
      <w:r>
        <w:rPr>
          <w:rFonts w:cs="Bookman Old Style" w:ascii="Bookman Old Style" w:hAnsi="Bookman Old Style"/>
        </w:rPr>
        <w:t>Laat ik proberen de Bijbelse gegevens in deze samen te vatten. En daarin kan mijn conclusie geen andere zijn dan dat verbond en verkiezing ten diepste twee woorden zijn voor dezelfde zaa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Eén zaak, twee kanten</w:t>
      </w:r>
    </w:p>
    <w:p>
      <w:pPr>
        <w:pStyle w:val="Normal"/>
        <w:jc w:val="both"/>
        <w:rPr>
          <w:rFonts w:ascii="Bookman Old Style" w:hAnsi="Bookman Old Style" w:cs="Bookman Old Style"/>
        </w:rPr>
      </w:pPr>
      <w:r>
        <w:rPr>
          <w:rFonts w:cs="Bookman Old Style" w:ascii="Bookman Old Style" w:hAnsi="Bookman Old Style"/>
        </w:rPr>
        <w:t xml:space="preserve">1. Zowel in het verbond als in de verkiezing is er sprake van een eenzijdig Godswerk (monopleurisch). ‘Sola gratia’. Dat verkiezend welbehagen van God dat eeuwig in het wezen van God Zelf ligt, wordt in de tijd uitgewerkt in de weg van het verbond. Het verbond is de historische en organische gestalte van de verkiezing. Dat houdt ook in, dat God Zijn uitverkorenen toebrengt in de weg van de middelen, in de gemeenschap van de verbonds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H. Bavinck (Magnalia Dei, blz. 256) schrijft: ‘Verkiezing en genadeverbond vormen dus zoo weinig een tegenstelling, dat de verkiezing veel meer de grondslag en de waarborg, het hart en de kern van het genadeverbond is. En zoozeer is het van belang, dit innig verband vast te houden, dat de minste verzwakking daarvan niet alleen het rechte inzicht in de verwerving en de toepassing der zaligheid beneemt, maar ook de gelovigen van hun eenigen en zekeren troost in de practijk van hun geestelijk leven berooft’. ‘En het verbond der genade, dat in den tijd wordt opgericht en voortgeplant wordt van geslacht tot geslacht, is niets anders dan de uitwerking en afdruk van dat verbond (der verlossing) dat vastligt in het Eeuwige Wezen’ (van God Zelf).</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Kringen en scheidslijnen</w:t>
      </w:r>
    </w:p>
    <w:p>
      <w:pPr>
        <w:pStyle w:val="Normal"/>
        <w:jc w:val="both"/>
        <w:rPr>
          <w:rFonts w:ascii="Bookman Old Style" w:hAnsi="Bookman Old Style" w:cs="Bookman Old Style"/>
        </w:rPr>
      </w:pPr>
      <w:r>
        <w:rPr>
          <w:rFonts w:cs="Bookman Old Style" w:ascii="Bookman Old Style" w:hAnsi="Bookman Old Style"/>
        </w:rPr>
        <w:t>2. Zowel waar het in de Schrift gaat over verkiezing als ook waar het gaat over het verbond, is er sprake van kringen en scheidslijnen. Verkiezing en verbond raken een volk, c.q. een gemeente in zijn totaliteit. Ze raken ook personen binnen die totaliteit. Daar zijn tweeërlei kinderen des verbond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ij die wel binnen de kring der verkiezing en des verbonds leven (met al de verantwoordelijkheden die dat met zich meebrengt), maar die innerlijk vreemd zijn aan het wezen ervan en de geduchte wraak van de God van het verbond hebben te vrezen. Zij zijn de door God gepasseerden, de verworpenen. </w:t>
      </w:r>
    </w:p>
    <w:p>
      <w:pPr>
        <w:pStyle w:val="Normal"/>
        <w:numPr>
          <w:ilvl w:val="0"/>
          <w:numId w:val="2"/>
        </w:numPr>
        <w:jc w:val="both"/>
        <w:rPr>
          <w:rFonts w:ascii="Bookman Old Style" w:hAnsi="Bookman Old Style" w:cs="Bookman Old Style"/>
        </w:rPr>
      </w:pPr>
      <w:r>
        <w:rPr>
          <w:rFonts w:cs="Bookman Old Style" w:ascii="Bookman Old Style" w:hAnsi="Bookman Old Style"/>
        </w:rPr>
        <w:t>Zij die de gegevenen van de Vader heten, die uit soevereine genade en door een krachtdadige roeping deel krijgen aan Gods heil en inwendige kinderen des verbonds genoemd kunnen worden. ‘Om 't eeuwig welbehagen’. Zij hebben het kindschap met de verloren zoon uit de gelijkenis leren inleven en ‘Vader’ leren zeggen op de puinhopen van hun leven.</w:t>
      </w:r>
    </w:p>
    <w:p>
      <w:pPr>
        <w:pStyle w:val="Normal"/>
        <w:jc w:val="both"/>
        <w:rPr>
          <w:rFonts w:ascii="Bookman Old Style" w:hAnsi="Bookman Old Style" w:cs="Bookman Old Style"/>
        </w:rPr>
      </w:pPr>
      <w:r>
        <w:rPr>
          <w:rFonts w:cs="Bookman Old Style" w:ascii="Bookman Old Style" w:hAnsi="Bookman Old Style"/>
        </w:rPr>
        <w:t>Dat wettigt niet de gedachte van een twee – verbonden - leer. We zouden kunnen zeggen, dat het verbond een uitwendige en een inwendige zijde heeft. Maar er is slechts één verbond en dat is Gods verbond met Abraham en Israël. Een verbondsvisie dus waarin Israël is uitgerangeerd, is een contradicti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ekerheid des geloofs</w:t>
      </w:r>
    </w:p>
    <w:p>
      <w:pPr>
        <w:pStyle w:val="Normal"/>
        <w:jc w:val="both"/>
        <w:rPr>
          <w:rFonts w:ascii="Bookman Old Style" w:hAnsi="Bookman Old Style" w:cs="Bookman Old Style"/>
        </w:rPr>
      </w:pPr>
      <w:r>
        <w:rPr>
          <w:rFonts w:cs="Bookman Old Style" w:ascii="Bookman Old Style" w:hAnsi="Bookman Old Style"/>
        </w:rPr>
        <w:t>3. Er kan geen zekerheid van onze persoonlijke verkiezing zijn dan in de weg van de inleving van de verbondszegeningen. Christus Die de Middelaar van het nieuwe verbond is, is tegelijk ook de spiegel van onze verkiezing. Om zeker te zijn van zijn verkiezing, moet men dus ‘niet boven de wolken vliegen om in Gods raad in te blikken’ (J. Calvijn). Men moet niet eerst de kentekenen der genade willen ontdekken om vervolgens de toevlucht te nemen tot het middel der genade. Veeleer moet het omgekeerd. Daar is het vaste verbond met al de onvoorwaardelijke beloften en met zijn bevel van bekering en geloof (D.L. I, 3). En door daarop met heel het hart terug te vallen, is het, dat iemand deel krijgt aan het wederbarend werk van de Heilige Geest in de opening van zijn hart (D.L.III/IV,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ze weg (dus vanuit een rotsvaste zekerheid van het geloof) is het ook, dat het in het leven van de gelovigen kan komen tot heiligmaking, tot godzaligheid, tot de heiliging van Gods Naam op de aard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et godsdienstonderwijs</w:t>
      </w:r>
    </w:p>
    <w:p>
      <w:pPr>
        <w:pStyle w:val="TextBody"/>
        <w:rPr/>
      </w:pPr>
      <w:r>
        <w:rPr/>
        <w:t>Ik besluit met een kort woord van toepassing. Daarbij gaat het er mij vooral om duidelijk te maken wat een en ander betekent voor hen die in het godsdienstonderwijs bezig zijn op school en in de catechese.</w:t>
      </w:r>
    </w:p>
    <w:p>
      <w:pPr>
        <w:pStyle w:val="TextBody"/>
        <w:rPr/>
      </w:pPr>
      <w:r>
        <w:rPr/>
        <w:t>Ik wil daar tenslotte nog drie dingen over zeg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ttitude</w:t>
      </w:r>
    </w:p>
    <w:p>
      <w:pPr>
        <w:pStyle w:val="Normal"/>
        <w:jc w:val="both"/>
        <w:rPr>
          <w:rFonts w:ascii="Bookman Old Style" w:hAnsi="Bookman Old Style" w:cs="Bookman Old Style"/>
        </w:rPr>
      </w:pPr>
      <w:r>
        <w:rPr>
          <w:rFonts w:cs="Bookman Old Style" w:ascii="Bookman Old Style" w:hAnsi="Bookman Old Style"/>
        </w:rPr>
        <w:t>In de eerste plaats: wat is onze attitude?Dat is natuurlijk een zeer algemene vraag.Naast een vereiste kennis en een juist inzicht (ook in bijbels theologische en dogmatische zaken) is daar ook de kwestie van de vaardigheid: hoe gaan we didactisch met de inhoud van het geloof in de ontmoeting met onze leerlingen om? Maar daarachter ligt nog een andere vraag: waar staan we zelf? Hoe is onze innerlijke attitude? Wat ons eigenlijke thema betreft: Staan we zelf in de heilzame spanning die ik in het voorafgaande in deze voordracht heb pogen aan te geven?  Zijn we ons bewust bezig te zijn met dingen die ‘onder ons (ook in ons) volkomen zeker zijn’ (Luk.1 : 1) ?  Kennen we zelf iets van het genadewonder van het inwendige kind van het verbond? 'Welzalig die Gij hebt verkoren' (Ps.65 : 2m ber.). Elke vorm van halfheid en onzekerheid zij van ons gew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 zullen wij ons ook verkoren weten tot een machtige taak; we zijn immers geroepen om een leesbare brief van Christus te zijn. Bewogen en bevlogen. </w:t>
      </w:r>
      <w:r>
        <w:rPr>
          <w:rFonts w:cs="Bookman Old Style" w:ascii="Bookman Old Style" w:hAnsi="Bookman Old Style"/>
          <w:lang w:val="en-GB"/>
        </w:rPr>
        <w:t xml:space="preserve">‘His masters voice’. </w:t>
      </w:r>
      <w:r>
        <w:rPr>
          <w:rFonts w:cs="Bookman Old Style" w:ascii="Bookman Old Style" w:hAnsi="Bookman Old Style"/>
        </w:rPr>
        <w:t>Met een opdrachtgever Die ons elke opgave tegelijk ook als een gave wil meedelen. Wij zijn als het ware de ‘handlangers’ van de ouders die bij het doopvont reeds beloofden hun kind te doen en te helpen onderwijzen. Aan ons is het gegeven om dit kind ‘op de moederschoot van het Woord’ te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christelijke school in Middelburg werd enige tijd geleden een enquête gehouden in twee 5-VWO klassen. Eén van de enquête - vragen luidde: ‘Hoe belangrijk vinden jullie het godsdienstig leven?’ Twee van de 49 geënquêteerde leerlingen vonden godsdienstig leven het belangrijkste. Voor 38 van hen was gezondheid, vrede of vriendschap het voornaamste. Aan ons de zware, maar ook eervolle taak om aan die 38 zestienjarigen (en velen met hen) te tonen wat het geheim en de grondwaarde van een levend geloof in de levende Zaligmaker is. Over God kan men in het godsdienstonderwijs toch niet praten als over een begrip.</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bondskinderen</w:t>
      </w:r>
    </w:p>
    <w:p>
      <w:pPr>
        <w:pStyle w:val="TextBody"/>
        <w:rPr/>
      </w:pPr>
      <w:r>
        <w:rPr/>
        <w:t xml:space="preserve">In de tweede plaats wil ik erop wijzen, dat een recht zicht op verbond en verkiezing plaatsbepalend is voor de omgang met uw leerlingen. Dat kind daar voor u in de klas of in een catechese - lesgroep is een verbondskind. </w:t>
      </w:r>
    </w:p>
    <w:p>
      <w:pPr>
        <w:pStyle w:val="TextBody"/>
        <w:rPr>
          <w:rFonts w:ascii="Arial" w:hAnsi="Arial" w:cs="Arial"/>
          <w:sz w:val="20"/>
          <w:szCs w:val="20"/>
          <w:lang w:val="en-US" w:eastAsia="en-US"/>
        </w:rPr>
      </w:pPr>
      <w:r>
        <w:rPr>
          <w:rFonts w:cs="Arial" w:ascii="Arial" w:hAnsi="Arial"/>
          <w:sz w:val="20"/>
          <w:szCs w:val="20"/>
          <w:lang w:val="en-US" w:eastAsia="en-US"/>
        </w:rPr>
        <w:drawing>
          <wp:anchor behindDoc="1" distT="38100" distB="38100" distL="38100" distR="38100" simplePos="0" locked="0" layoutInCell="0" allowOverlap="1" relativeHeight="2">
            <wp:simplePos x="0" y="0"/>
            <wp:positionH relativeFrom="column">
              <wp:posOffset>0</wp:posOffset>
            </wp:positionH>
            <wp:positionV relativeFrom="line">
              <wp:posOffset>-186690</wp:posOffset>
            </wp:positionV>
            <wp:extent cx="952500" cy="1352550"/>
            <wp:effectExtent l="0" t="0" r="0" b="0"/>
            <wp:wrapTight wrapText="bothSides">
              <wp:wrapPolygon edited="0">
                <wp:start x="-229" y="0"/>
                <wp:lineTo x="-229" y="21429"/>
                <wp:lineTo x="21600" y="21429"/>
                <wp:lineTo x="21600" y="0"/>
                <wp:lineTo x="-229" y="0"/>
              </wp:wrapPolygon>
            </wp:wrapTight>
            <wp:docPr id="2" name="902393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23930134" descr=""/>
                    <pic:cNvPicPr>
                      <a:picLocks noChangeAspect="1" noChangeArrowheads="1"/>
                    </pic:cNvPicPr>
                  </pic:nvPicPr>
                  <pic:blipFill>
                    <a:blip r:embed="rId3"/>
                    <a:srcRect l="-118" t="-83" r="-118" b="-83"/>
                    <a:stretch>
                      <a:fillRect/>
                    </a:stretch>
                  </pic:blipFill>
                  <pic:spPr bwMode="auto">
                    <a:xfrm>
                      <a:off x="0" y="0"/>
                      <a:ext cx="952500" cy="1352550"/>
                    </a:xfrm>
                    <a:prstGeom prst="rect">
                      <a:avLst/>
                    </a:prstGeom>
                  </pic:spPr>
                </pic:pic>
              </a:graphicData>
            </a:graphic>
          </wp:anchor>
        </w:drawing>
      </w:r>
    </w:p>
    <w:p>
      <w:pPr>
        <w:pStyle w:val="TextBody"/>
        <w:rPr/>
      </w:pPr>
      <w:r>
        <w:rPr/>
        <w:t xml:space="preserve">Het draagt daarvan het teken in de doop. Denk aan het dankgebed van het formulier voor de bediening van de doop aan de kleine kinderen van de gelovigen: ‘Wij danken en loven U, dat Gij ons en onze kinderen, door het bloed van Uw lieve Zoon Jezus Christus, al onze zonden vergeven, en ons door Uw Heilige Geest tot lidmaten van Uw eniggeboren Zoon, en alzo tot Uw kinderen aangenomen hebt, en ons dit met de heilige doop bezegelt en bekrachtigt.’ Het kind dat aan onze zorg is toevertrouwd, is wellicht een kind dat nergens van wil weten, hoewel het ook een kind kan zijn van veel gebeden. Het staat in elk geval onder het uitdrukkelijke bevel van bekering en geloof. Daarom kunnen we nooit een vrijblijvende dialoog aangaan met dit kind. Godsdienstonderwijs dient appellerend te zijn. ‘Gij zult (de woorden van de Heere) uw kinderen inscherpen…’ (Deut.6 : 7vv). Lees daarover eens wat Jakobus Koelman schreef met betrekking tot ‘De plichten der ouders in kinderen voor God op te vo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tekent dat dan, dat we elk gedoopt kind als wedergeboren mogen zien en dus de godsdienstige opvoeding kunnen beschouwen als een proces van ontwikkeling van een reeds aanwezige geloofskern? In geen enkel opzicht. Elke optimistische gearriveerdheid en vanzelfsprekendheid zij van ons geweerd. Als we van de weeromstuit dan ook maar niet vervallen in het tegenovergestelde, namelijk dat we elk kind ‘de facto’ menen te moeten beschouwen als onbekeerd. </w:t>
      </w:r>
    </w:p>
    <w:p>
      <w:pPr>
        <w:pStyle w:val="Normal"/>
        <w:jc w:val="both"/>
        <w:rPr>
          <w:rFonts w:ascii="Bookman Old Style" w:hAnsi="Bookman Old Style" w:cs="Bookman Old Style"/>
        </w:rPr>
      </w:pPr>
      <w:r>
        <w:rPr>
          <w:rFonts w:cs="Bookman Old Style" w:ascii="Bookman Old Style" w:hAnsi="Bookman Old Style"/>
        </w:rPr>
        <w:t xml:space="preserve">Wij zullen er diep van overtuigd moeten zijn, dat het bederf van een mensenhart zo groot is, dat geen godsdienstleraar of catecheet dat veranderen kan. Daar is vrijmachtig en krachtdadig werk van de Geest voor nodig. Maar we mogen er tegelijk van overtuigd zijn, dat we in het geven van een godsdienstles bezig zijn in het ‘atelier van de Geest van God. Wij mogen ons door God gezonden weten (wat een goedertierenheid!) als ‘verkondigers van de zeer blijde boodschap, tot wie Hij wil en wanneer Hij wil’ (D.L.I, 3).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ennis- / geloofsoverdracht</w:t>
      </w:r>
    </w:p>
    <w:p>
      <w:pPr>
        <w:pStyle w:val="Normal"/>
        <w:jc w:val="both"/>
        <w:rPr>
          <w:rFonts w:ascii="Bookman Old Style" w:hAnsi="Bookman Old Style" w:cs="Bookman Old Style"/>
        </w:rPr>
      </w:pPr>
      <w:r>
        <w:rPr>
          <w:rFonts w:cs="Bookman Old Style" w:ascii="Bookman Old Style" w:hAnsi="Bookman Old Style"/>
        </w:rPr>
        <w:t>Tenslotte, verbond en verkiezing bepalen ook de inhoud van uw onderwijs. Bij examens aan een Hogeschool/ opleiding voor godsdienstleraren hoor ik van kandidaten wel eens, dat zij het vak godsdienst gelijk elk ander leervak in het schoolplan hoofdzakelijk beschouwen als een zaak van kennisoverdracht (cognitief). Van geloofsoverdracht durven zij niet te spreken. Waarom eigenlijk niet? Kan het ook zijn, dat zij vanuit een deterministische/ fatalistische opvatting van de verkiezingsleer zichzelf geen speelruimte durven toekennen in het atelier van de Geest? Zij mochten zich eens vergalopperen aan een Socratische/ Arminiaanse onderwijsmethode, door ervan uit te gaan, dat de waarheid sluimert op de bodem van het mensenhart.</w:t>
      </w:r>
    </w:p>
    <w:p>
      <w:pPr>
        <w:pStyle w:val="Normal"/>
        <w:jc w:val="both"/>
        <w:rPr>
          <w:rFonts w:ascii="Bookman Old Style" w:hAnsi="Bookman Old Style" w:cs="Bookman Old Style"/>
        </w:rPr>
      </w:pPr>
      <w:r>
        <w:rPr>
          <w:rFonts w:cs="Bookman Old Style" w:ascii="Bookman Old Style" w:hAnsi="Bookman Old Style"/>
        </w:rPr>
        <w:t>Naar mijn inzicht is hier echter de verhouding verbond - verkiezing scheef getrokken. En dat remt hen dan ook wezenlijk af in een daadwerkelijk en zegenrijk bezig - zijn in de uitoefening van het vak godsdie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Spurgeon nog een klein jongetje was, kwam hij vaak bij zijn grootmoeder en keek dan altijd verbaasd naar een fles met een zeer nauwe hals die op de schoorsteenmantel in de woonkamer stond. Daarin bevond zich een appel. En altijd vroeg hij zich af, hoe het mogelijk was, dat die appel in die fles was gekomen. Totdat hij in het vroege voorjaar in de tuin van zijn  grootmoeder in een appelboom eens zo’n fles zag hangen. Ze was om een bloeiende tak geschoven. En toen begreep hij het. Die appel in de fles was er niet later ingebracht. Ze was er heel vroeg en klein ingegro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de godsdienstige opvoeding van onze kinderen zo’n fles zijn. En laten onze kinderen reeds in de bloei van het leven - ook door onze omgang met hen - omstraald worden door de koesterende warmte van de Zon der gerechtigheid. Een catecheet en een godsdienstleraar kunnen niet rustig sterven, als zij zich niet in diepe ernst en met grote toewijding van deze taak hebben gek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56:00Z</dcterms:created>
  <dc:creator>C. den Boer</dc:creator>
  <dc:description/>
  <dc:language>en-US</dc:language>
  <cp:lastModifiedBy>klaas</cp:lastModifiedBy>
  <dcterms:modified xsi:type="dcterms:W3CDTF">2005-07-02T16:56:00Z</dcterms:modified>
  <cp:revision>2</cp:revision>
  <dc:subject/>
  <dc:title/>
</cp:coreProperties>
</file>